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rPr>
        <w:t xml:space="preserve">Dr. Stuart has a B. S. in Business Administration/Management from MO Western college; a Masters of Art in Christian Education and a Doctorate in Ministry from Faith Christian University and Schools. She has a prophetic anointing and is called as a teacher in these end-times. Her style includes practical instruction packed with spiritual depth. </w:t>
      </w:r>
    </w:p>
    <w:p>
      <w:pPr>
        <w:pStyle w:val="Normal"/>
        <w:ind w:firstLine="720"/>
        <w:rPr>
          <w:rFonts w:eastAsia="Times New Roman"/>
        </w:rPr>
      </w:pPr>
      <w:r>
        <w:rPr>
          <w:rFonts w:eastAsia="Times New Roman"/>
        </w:rPr>
        <w:t xml:space="preserve">Dr. Stuart was licensed as an Evangelist in 1998 at Word Alive by Bishop Wesley T. Cherry. Then released to serve Haitian and English speaking churches in Haiti; First Love Ministry in California and International Christian Host Coalition in D.C., serving as Dr. Corinthian Boone’s assistance. In 2009, Dr. Stuart was ordained at Faith Christian Church International Outreach Center by Pastor Decker Tapscott; soon to be release on the mission field for 2 years. Some of the places she ministered were Israel as a prayer watchman for JHOP; Scotland with Bridges of Peace, India, Nagaland (ABC orphanage) and Burma where God used her to lead the ambassador of Israel to the Messiah. She has ministered in the art of dance and mime; and banner making with Acts of Praise. </w:t>
      </w:r>
    </w:p>
    <w:p>
      <w:pPr>
        <w:pStyle w:val="Normal"/>
        <w:ind w:firstLine="720"/>
        <w:rPr>
          <w:rFonts w:eastAsia="Times New Roman"/>
        </w:rPr>
      </w:pPr>
      <w:r>
        <w:rPr>
          <w:rFonts w:eastAsia="Times New Roman"/>
        </w:rPr>
        <w:t xml:space="preserve">Dr. Stuart and her brother have a minister call Warriors of the Kingdom which focus on giving out free audio bible sticks to veterans and wounded warriors. These audio bible sticks are now in Camp Lejeune, San Antonia, Portsmouth, Virginia Beach, Germany, and Afghanistan. </w:t>
      </w:r>
    </w:p>
    <w:p>
      <w:pPr>
        <w:pStyle w:val="Normal"/>
        <w:ind w:firstLine="720"/>
        <w:rPr>
          <w:rFonts w:eastAsia="Times New Roman"/>
        </w:rPr>
      </w:pPr>
      <w:r>
        <w:rPr>
          <w:rFonts w:eastAsia="Times New Roman"/>
        </w:rPr>
        <w:t xml:space="preserve">Dr. Stuart was certified (2010) as a Health Minister from Hallelujah Acers in Shelby, NC and a Holistic Health Practitioner (2015) to practice drugless medicine. The focus of her training is to present the gospel of health that many ministers leave out. </w:t>
      </w:r>
      <w:r>
        <w:rPr>
          <w:rFonts w:eastAsia="Times New Roman"/>
          <w:b/>
        </w:rPr>
        <w:t xml:space="preserve">Strengthen the immune and it will do what it is design to do – protect and heal the body! </w:t>
      </w:r>
      <w:r>
        <w:rPr>
          <w:rFonts w:eastAsia="Times New Roman"/>
        </w:rPr>
        <w:t xml:space="preserve">In 2013 Dr. Stuart served as a chaplain with Northfield Ministry in Midlothian, VA, helping women with eating disorder. </w:t>
      </w:r>
    </w:p>
    <w:p>
      <w:pPr>
        <w:pStyle w:val="Normal"/>
        <w:ind w:firstLine="720"/>
        <w:rPr>
          <w:rFonts w:eastAsia="Times New Roman"/>
        </w:rPr>
      </w:pPr>
      <w:r>
        <w:rPr>
          <w:rFonts w:eastAsia="Times New Roman"/>
        </w:rPr>
        <w:t xml:space="preserve">Dr. Stuart has authored three books:  </w:t>
      </w:r>
      <w:r>
        <w:rPr>
          <w:rFonts w:eastAsia="Times New Roman"/>
          <w:b/>
          <w:u w:val="single"/>
        </w:rPr>
        <w:t>Living in the Amazing Grace of God</w:t>
      </w:r>
      <w:r>
        <w:rPr>
          <w:rFonts w:eastAsia="Times New Roman"/>
        </w:rPr>
        <w:t xml:space="preserve"> – My  bitter/sweet journey in this Christian walk. Bitter because of the suffering, trials and persecution that she endured, yet, sweet because God brought her into an intimate relationship with Him. </w:t>
      </w:r>
      <w:r>
        <w:rPr>
          <w:rFonts w:eastAsia="Times New Roman"/>
          <w:b/>
          <w:u w:val="single"/>
        </w:rPr>
        <w:t>Working with the Grace of God to Get Free</w:t>
      </w:r>
      <w:r>
        <w:rPr>
          <w:rFonts w:eastAsia="Times New Roman"/>
        </w:rPr>
        <w:t xml:space="preserve"> – God designed every situation of our life, so work with His grace to complete the process to cause change in your life which will bring Him glory. </w:t>
      </w:r>
      <w:r>
        <w:rPr>
          <w:rFonts w:eastAsia="Times New Roman"/>
          <w:b/>
          <w:u w:val="single"/>
        </w:rPr>
        <w:t>Insight for Living</w:t>
      </w:r>
      <w:r>
        <w:rPr>
          <w:rFonts w:eastAsia="Times New Roman"/>
        </w:rPr>
        <w:t xml:space="preserve"> is a prayer devotional book; designed to be a companion to intercessors who feel compel to fast and pray for three, seven, twenty-one or forty days.</w:t>
      </w:r>
    </w:p>
    <w:p>
      <w:pPr>
        <w:pStyle w:val="Normal"/>
        <w:ind w:firstLine="720"/>
        <w:rPr/>
      </w:pPr>
      <w:r>
        <w:rPr>
          <w:rFonts w:eastAsia="Times New Roman"/>
        </w:rPr>
        <w:t>She is married to Clifford L Stuart and the mother of three beautiful daughters, Camelita, Lakisha, Nichelle, and granddaughter, Racque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46:00Z</dcterms:created>
  <dc:creator>Coraleen</dc:creator>
  <dc:description/>
  <cp:keywords/>
  <dc:language>en-US</dc:language>
  <cp:lastModifiedBy>Coraleen</cp:lastModifiedBy>
  <dcterms:modified xsi:type="dcterms:W3CDTF">2019-12-23T16:05:00Z</dcterms:modified>
  <cp:revision>8</cp:revision>
  <dc:subject/>
  <dc:title/>
</cp:coreProperties>
</file>